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4-4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тороженко Дмитрия Владимировича, * года рождения, уроженца *, гражданина Российской Федерации, паспорт *, работающего директором ООО «РД «КОЛУМБ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Стороженко Д.В., являясь должностным лицом – директором ООО «РД «КОЛУМБ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02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70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8.07.2025, согласно которой руководителем </w:t>
      </w:r>
      <w:r>
        <w:rPr>
          <w:color w:val="000000"/>
          <w:sz w:val="28"/>
          <w:szCs w:val="28"/>
        </w:rPr>
        <w:t>ООО «РД «КОЛУМБ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02.04.2025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тороженко Д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тороженко Дмитрия Владимир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792515142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